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席绢逢魔时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夜幕下的邂逅席绢与魔力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邂逅：席绢与魔力的交错</w:t>
      </w:r>
      <w:r>
        <w:rPr>
          <w:sz w:val="32"/>
          <w:szCs w:val="32"/>
        </w:rPr>
        <w:t>&lt;/p&gt;&lt;p&gt;&lt;img src="/static-img/FaZV6RbvR5zmrXwX-ffOFuOq9_HVuVOvNTcvTti6vcpyV1v96MC5sevLQrazOLVZ.jpg"&gt;&lt;/p&gt;&lt;p&gt;</w:t>
      </w:r>
      <w:r>
        <w:rPr>
          <w:sz w:val="32"/>
          <w:szCs w:val="32"/>
        </w:rPr>
        <w:t>在古老的传说中，席绢不仅是人们日常生活中的必需品，它还是一种特殊的媒介，可以连接人与灵魂、现实与幻想。在某些特定的时刻，当天空变暗，月光洒满了银辉，这种名为“席绢逢魔时刻”的奇妙瞬间，就会使得普通的席子变得神秘而强大。以下是一些关于这种神秘时刻的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织梦者之手</w:t>
      </w:r>
      <w:r>
        <w:rPr>
          <w:sz w:val="32"/>
          <w:szCs w:val="32"/>
        </w:rPr>
        <w:t>&lt;/p&gt;&lt;p&gt;&lt;img src="/static-img/6BZTRMJuhbMiWtd8d5t9l-Oq9_HVuVOvNTcvTti6vcrUyejyvs5CUogXvmUTQJ-EOt5-4poKFeB5s7NkBH6txQ.jpg"&gt;&lt;/p&gt;&lt;p&gt;</w:t>
      </w:r>
      <w:r>
        <w:rPr>
          <w:sz w:val="32"/>
          <w:szCs w:val="32"/>
        </w:rPr>
        <w:t>在一个偏远的小村庄里，有一位被称作“织梦者”的老妇，她以制作精美的手工席布闻名遐迩。据说，每当她正处于创作高潮，总会有一段时间她的作品似乎拥有了生命力，不仅色彩鲜艳且质地细腻，还能感受到它散发出的温暖和力量。当村民们问及她的秘密，她只是微微一笑，说那是“席绢逢魔时刻”所赐予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巫师之客</w:t>
      </w:r>
      <w:r>
        <w:rPr>
          <w:sz w:val="32"/>
          <w:szCs w:val="32"/>
        </w:rPr>
        <w:t>&lt;/p&gt;&lt;p&gt;&lt;img src="/static-img/buMz8pS-zQ0oFkWB2VxpX-Oq9_HVuVOvNTcvTti6vcrUyejyvs5CUogXvmUTQJ-EOt5-4poKFeB5s7NkBH6txQ.jpg"&gt;&lt;/p&gt;&lt;p&gt;</w:t>
      </w:r>
      <w:r>
        <w:rPr>
          <w:sz w:val="32"/>
          <w:szCs w:val="32"/>
        </w:rPr>
        <w:t>有一个传奇讲述着，一位年轻的魔法学徒曾经偶然发现了这样的瞬间。他正在学习如何制造法术用的咒语书，而他的座椅上铺着一块手工编织的地毯。这块地毯看似平凡，却隐藏着古老家族遗留下来的诅咒。当他坐在这张椅子上，阅读那些字迹斑驳、充满魔法符号的页码，那个瞬间，他感觉到了一股未知力量开始渗透进来，从此以后，他成为了众所周知的大巫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画家与灵魂</w:t>
      </w:r>
      <w:r>
        <w:rPr>
          <w:sz w:val="32"/>
          <w:szCs w:val="32"/>
        </w:rPr>
        <w:t>&lt;/p&gt;&lt;p&gt;&lt;img src="/static-img/iL00rsEaWWCXrOOKd0cU7-Oq9_HVuVOvNTcvTti6vcrUyejyvs5CUogXvmUTQJ-EOt5-4poKFeB5s7NkBH6txQ.jpg"&gt;&lt;/p&gt;&lt;p&gt;</w:t>
      </w:r>
      <w:r>
        <w:rPr>
          <w:sz w:val="32"/>
          <w:szCs w:val="32"/>
        </w:rPr>
        <w:t>在艺术界中，有一个人物化了这个概念，他是一个画家，以描绘夜晚景象著称。在一次偶然的情境下，他坐下来用笔墨记录下自己的心情，同时背后的窗户外面正好迎来了那份不可思议的光线。那时候，他发现自己能够捕捉到不仅是自然景观，更是人类心灵深处无法言说的东西。从此之后，无论是在哪个地点，只要他准备好了笔墨，那些寻常人的世界都会因为他的艺术而被赋予新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我们或许都可以触摸到那个无形但又那么真实存在的地方，那就是我们内心深处对美好事物渴望的一种召唤。而在这样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席绢逢魔时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里，每个人都可能成为故事里的主角，用自己的方式去解读和体验这一独特的心理状态。</w:t>
      </w:r>
      <w:r>
        <w:rPr>
          <w:sz w:val="32"/>
          <w:szCs w:val="32"/>
        </w:rPr>
        <w:t>&lt;/p&gt;&lt;p&gt;&lt;img src="/static-img/V6yXsEBqPbs_suArMzotweOq9_HVuVOvNTcvTti6vcrUyejyvs5CUogXvmUTQJ-EOt5-4poKFeB5s7NkBH6txQ.jpg"&gt;&lt;/p&gt;&lt;p&gt;&lt;a href = "/doc/603252-</w:t>
      </w:r>
      <w:r>
        <w:rPr>
          <w:sz w:val="32"/>
          <w:szCs w:val="32"/>
        </w:rPr>
        <w:t xml:space="preserve">席绢逢魔时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幕下的邂逅席绢与魔力的交错</w:t>
      </w:r>
      <w:r>
        <w:rPr>
          <w:sz w:val="32"/>
          <w:szCs w:val="32"/>
        </w:rPr>
        <w:t>.doc" rel="alternate" download="603252-</w:t>
      </w:r>
      <w:r>
        <w:rPr>
          <w:sz w:val="32"/>
          <w:szCs w:val="32"/>
        </w:rPr>
        <w:t xml:space="preserve">席绢逢魔时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幕下的邂逅席绢与魔力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